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P Simplified Light;Calibri" w:hAnsi="HP Simplified Light;Calibri" w:cs="HP Simplified Light;Calibri"/>
          <w:b/>
          <w:b/>
          <w:sz w:val="28"/>
          <w:szCs w:val="28"/>
        </w:rPr>
      </w:pPr>
      <w:r>
        <w:rPr>
          <w:rFonts w:cs="HP Simplified Light;Calibri" w:ascii="HP Simplified Light;Calibri" w:hAnsi="HP Simplified Light;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СПЕК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 провеждане на конкурсн за зачисляване за специализация п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Акушерство и гинекология“ в УМБАЛ“ЛОЗЕНЕЦ“ ЕАД</w:t>
      </w:r>
    </w:p>
    <w:p>
      <w:pPr>
        <w:pStyle w:val="Normal"/>
        <w:jc w:val="both"/>
        <w:rPr>
          <w:rFonts w:ascii="HP Simplified Light;Calibri" w:hAnsi="HP Simplified Light;Calibri" w:cs="HP Simplified Light;Calibri"/>
          <w:b/>
          <w:b/>
          <w:sz w:val="28"/>
          <w:szCs w:val="28"/>
        </w:rPr>
      </w:pPr>
      <w:r>
        <w:rPr>
          <w:rFonts w:cs="HP Simplified Light;Calibri" w:ascii="HP Simplified Light;Calibri" w:hAnsi="HP Simplified Light;Calibri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томия и хистология на женската репродуктивна систем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стен таз при жената – строеж, варианти на нормалната анатомия, размери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</w:rPr>
        <w:t>Регулация на менструалния цикъл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</w:rPr>
        <w:t>Етапи в развитието на женската репродуктивна система – новородено, предпубертетна възраст, пубертет, репродуктивна зрялост, менопауза, сениум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родени аномалии на женската репродуктивна система – малформации, интерсексуални състояния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лождане, имплантация, плацентация. Плодни придатъц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</w:rPr>
        <w:t>Анатомия и физиология на нормално доносено новородено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агностика на вродените заболявания. Основни нозологични единици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менения в организма на жената по време на бременност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томо-физиологични основи на раждането. Елементи на раждането: родов обект, родови пътища, родови сил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</w:rPr>
        <w:t>Периоди на раждането. Биомеханизъм на нормалното раждане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ологичен пуерпериум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ово-предавани инфекции – епидемиология, диагноза, лечение, профилактик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филактичен гинекологичен преглед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езплодие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систирана репродукция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емейно планиране. Антиконцепция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рвико-вагинална микрофлора. Влагалищни патогени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абораторна диагностика в акушерството и гинекологият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йствия при спешни ситуации. Животоспасяващи и животоподдържащи мерки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а и задължения на пациентката. Информирано съгласие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иминален аборт. Сексуално насилие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и за изследване в акушерството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следяване на нормална бременност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цепции за водене на раждането. Методи и средства за водене на раждането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дене на раждането по периоди. Интрапартална диагностика на плод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</w:rPr>
        <w:t>Първи грижи за новороденото. Диагностика на новороденото. Новородено в депресивно състояние. Реанимация на новороденото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</w:rPr>
        <w:t>Бременност с повишен риск. Диспансерно наблюдение на бременност с повишен риск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борт по желание и по медицински показания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ногоплодна бременност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едалищно предлежание, косо и напречно положение на плода – протичане на бремеността и раждането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ременност и генитални заболявания. Бременност и екстрагенитални заболявания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траутеринна инфекция по време на бременността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</w:rPr>
        <w:t>Отоци, протеинурия и хипертензивни състояния по време на бременността, раждането и пуерпериум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ктопична бременност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омалии в прикрепянето на плацентат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рофобластна болест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оимунизационна болест на плода и новороденото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тепартална и интрапартална асфиксия на плода. Интраутеринна смърт на плода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дов травматизъм на майката и новороденото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доизносване на бременността. Преносена бременност. Рискове за плода и новороденото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стокии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кушерски операции за разширяване на родовите пътищ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кушерски операции за завършване на раждането през естествените родови пътищ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зарово сечение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атология на пуерпериум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и за изследване в клиничната гинекология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мптоми и синдроми в клиничната гинекология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(Дис)функционални маточни кръвотечения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кистична болест на яйчниците. Хипооваризъм. Гонадална дисгенезия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атология на пубертет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атология на менопаузата. Кастрационен синдром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ъзпалителни заболявания на женската репродуктивна система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</w:rPr>
        <w:t>Цервикална интраепителна неоплазия (</w:t>
      </w:r>
      <w:r>
        <w:rPr>
          <w:sz w:val="28"/>
          <w:lang w:val="en-US"/>
        </w:rPr>
        <w:t>CIN</w:t>
      </w:r>
      <w:r>
        <w:rPr>
          <w:sz w:val="28"/>
        </w:rPr>
        <w:t>)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к на маточната шийк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пи и хиперплазия на ендометриум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к на ендометриум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умори на яйчниците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</w:rPr>
        <w:t>Миоми и саркоми на маткат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ндометриоз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атични заболявания на женските полови органи и тазовото дъно. Пикочна инконтиненция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ок в акушерството и гинекологията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екарствена терапия в гинекологият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ремни гинекологични операции без отстраняване на маткат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еративно отстраняване на матката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</w:rPr>
        <w:t>Гинекологични операции с долен достъп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апароскопски, лапароскопски-асистирани и телехирургични операции в гинекологият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зболяване в акушерството и гинекологията.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пидемиология и биология на злокачествените генитални тумори при жената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адиране на злокачествените генитални тумори при жената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P Simplified Light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1:00Z</dcterms:created>
  <dc:creator>mma</dc:creator>
  <dc:description/>
  <cp:keywords/>
  <dc:language>en-US</dc:language>
  <cp:lastModifiedBy>dpencheva</cp:lastModifiedBy>
  <cp:lastPrinted>2007-10-26T09:40:00Z</cp:lastPrinted>
  <dcterms:modified xsi:type="dcterms:W3CDTF">2025-01-27T09:19:00Z</dcterms:modified>
  <cp:revision>5</cp:revision>
  <dc:subject/>
  <dc:title>КОНСПЕКТ ЗА КОНКУРС</dc:title>
</cp:coreProperties>
</file>